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1455687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ГОРОД БЕРЕЗНИКИ</w:t>
      </w:r>
    </w:p>
    <w:p>
      <w:pPr>
        <w:pStyle w:val="Heading1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МСКОГО КРАЯ </w:t>
        <w:br/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6"/>
          <w:sz w:val="20"/>
          <w:szCs w:val="28"/>
        </w:rPr>
      </w:pPr>
      <w:r>
        <w:rPr>
          <w:b/>
          <w:spacing w:val="16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ПРИКАЗ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75" w:leader="none"/>
              </w:tabs>
              <w:spacing w:lineRule="exact" w:line="360" w:before="480" w:after="0"/>
              <w:ind w:left="-10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</w:rPr>
              <w:t>18.04.2025</w:t>
            </w:r>
            <w:r>
              <w:rPr>
                <w:sz w:val="24"/>
                <w:szCs w:val="24"/>
              </w:rPr>
              <w:t xml:space="preserve">    №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</w:rPr>
              <w:t>04-01-03-506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регионального тренировочного мероприятия 23.04.2025  </w:t>
            </w:r>
          </w:p>
        </w:tc>
      </w:tr>
    </w:tbl>
    <w:p>
      <w:p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образования и науки Пермского края от 15.04.2025 № 26-36-исх-199 «О проведении регионального тренировочного мероприятия по проведению основного государственного экзамена в пунктах проведения экзаменов», в целях проведения апробации технологий, применяемых при проведении государственной итоговой аттестации                                     по образовательным программам основного общего образования                         в пунктах проведения экзаменов в 2024-2025 учебном году, обеспечения подготовки работников пунктов проведения экзаменов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Провести 23 апреля 2025 г. в 14.00 часов региональное тренировочное мероприятие по технологии проведения государственной итоговой аттестации по образовательным программам основного общего образования (далее - РТМ) в пунктах проведения экзаменов (далее - ППЭ) согласно приложению 1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Назначить ответственным за подготовку и проведение РТМ                 в Муниципальном округе городе Березники Пермского края                 Ширёву И.Д., консультанта отдела развития общего образования управления образ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Руководителям общеобразовательных учреждений довести настоящий приказ до сведения работников общеобразовательных учреждений, задействованных в проведении РТМ (приложение 2), обеспечить их явку в ППЭ в день проведения РТМ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Руководителям МАОУ «Школа № 2», МАОУ «СОШ                                               с УИОП № 3», МАОУ «Школа № 5», МАОУ гимназии № 9,                          МАОУ СОШ № 12, МАОУ СОШ № 16, МАОУ СОШ № 17, на базе которых размещены ППЭ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Обеспечить подготовку ППЭ к проведению РТМ согласно требованиям регламента проведения РТМ (ссылка на регламент проведения: </w:t>
      </w:r>
      <w:hyperlink r:id="rId4">
        <w:r>
          <w:rPr>
            <w:rStyle w:val="InternetLink"/>
            <w:sz w:val="28"/>
            <w:szCs w:val="28"/>
            <w:u w:val="none"/>
          </w:rPr>
          <w:t>https://kraioko.perm.ru/gia/</w:t>
        </w:r>
      </w:hyperlink>
      <w:r>
        <w:rPr>
          <w:sz w:val="28"/>
          <w:szCs w:val="28"/>
        </w:rPr>
        <w:t>, публикация от 21.04.2025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Предоставить помещение для штаба ППЭ с техническим оборудованием (приложение 3), с доступом в Интернет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3.Обеспечить 22.04.2025 доступ в ППЭ работникам ППЭ, специалистам МКУ «Информационные технологии» для проведения подготовительных мероприятий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                                          на Ширёву И.Д., и.о. заведующего отделом развития общего образования управления образ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исее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  <w:lang w:val="ru-RU" w:eastAsia="ru-RU"/>
              </w:rPr>
              <w:t>18.04.2025</w:t>
            </w:r>
            <w:r>
              <w:rPr>
                <w:sz w:val="24"/>
                <w:szCs w:val="24"/>
                <w:lang w:val="ru-RU" w:eastAsia="ru-RU"/>
              </w:rPr>
              <w:t xml:space="preserve">    №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  <w:lang w:val="ru-RU" w:eastAsia="ru-RU"/>
              </w:rPr>
              <w:t>04-01-03-506</w:t>
            </w:r>
            <w:r>
              <w:rPr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«О проведении регионального тренировочного мероприятия 23.04.2025»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Список ППЭ, участвующих в проведении регионального тренировочного мероприятия 23.04.2025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0"/>
        <w:gridCol w:w="7141"/>
        <w:gridCol w:w="680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ПЭ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№ 2 имени М. Горького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ятилетки, д. 2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д. 154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0 лет Победы, д. 38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4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темина, д. 3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с углубленным изучением отдельных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 № 3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98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д. 23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</w:t>
            </w:r>
          </w:p>
        </w:tc>
        <w:tc>
          <w:tcPr>
            <w:tcW w:w="7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7»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8400, Пермский край, г. Березники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д. 114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……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О проведении регионального тренировочного мероприятия 23.04.2025»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Список работников ППЭ, задействованных в проведении регионального тренировочного мероприятия 23.04.2025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"/>
        <w:gridCol w:w="4084"/>
        <w:gridCol w:w="3969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ПП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аботника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 работника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работника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жаровская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дин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ец К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ьян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№ 4 для обучающих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ззатова В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плеснин П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х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афутдинова Ф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Лицей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гимназия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да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ОУ «Школа № 24 имени Ю.А. Гагар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торин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оль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Лицей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бор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юкова Т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Лицей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хее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гушина С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щева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Лицей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с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ов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№ 4 для обучающих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зер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хин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ОУ «Школа № 24 имени Ю.А. Гагар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аков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№ 4 для обучающих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ВЗ»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оль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ОУ «Школа № 24 имени Ю.А. Гагар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страт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к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сантрейтер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с УИОП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це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егина С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сматулл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е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н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№ 4 для обучающих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ррах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гимназия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ш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ОШ с УИОП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ородских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шманова 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2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яндина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ин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«Школа № 4 для обучающихся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крушина Л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Э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йхутдинова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Школ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льмутдинов Р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СОШ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КУ «Информационные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Информационные технологии»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3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……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О проведении регионального тренировочного мероприятия 23.04.2025»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технических средств в ППЭ для проведения регионального тренировочного мероприятия 23.04.2025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544"/>
        <w:gridCol w:w="3119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танций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танций ск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ьютер (ноутбук) с </w:t>
            </w:r>
            <w:r>
              <w:rPr>
                <w:rFonts w:eastAsia="Calibri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ьютер для выход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ичный кабинет П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зап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+ запа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raioko.perm.ru/gi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evtyuhova_g</dc:creator>
  <dc:description/>
  <dc:language>en-US</dc:language>
  <cp:lastModifiedBy>User</cp:lastModifiedBy>
  <cp:lastPrinted>2025-05-15T18:01:00Z</cp:lastPrinted>
  <dcterms:modified xsi:type="dcterms:W3CDTF">2025-05-15T13:02:00Z</dcterms:modified>
  <cp:revision>2</cp:revision>
  <dc:subject/>
  <dc:title>Бланк администрации</dc:title>
</cp:coreProperties>
</file>