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127917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ГОРОД БЕРЕЗНИКИ</w:t>
      </w:r>
    </w:p>
    <w:p>
      <w:pPr>
        <w:pStyle w:val="Heading1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МСКОГО КРАЯ </w:t>
        <w:br/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6"/>
          <w:sz w:val="20"/>
          <w:szCs w:val="28"/>
        </w:rPr>
      </w:pPr>
      <w:r>
        <w:rPr>
          <w:b/>
          <w:spacing w:val="16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ПРИКАЗ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75" w:leader="none"/>
              </w:tabs>
              <w:spacing w:lineRule="exact" w:line="360" w:before="480" w:after="0"/>
              <w:ind w:left="-108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</w:rPr>
              <w:t>15.05.2025</w:t>
            </w:r>
            <w:r>
              <w:rPr>
                <w:sz w:val="24"/>
                <w:szCs w:val="24"/>
              </w:rPr>
              <w:t xml:space="preserve">    №  </w:t>
            </w:r>
            <w:r>
              <w:rPr>
                <w:b/>
                <w:bCs/>
                <w:color w:val="2C2C2D"/>
                <w:sz w:val="24"/>
                <w:szCs w:val="24"/>
                <w:shd w:fill="E6F7E6" w:val="clear"/>
              </w:rPr>
              <w:t>04-01-03-588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утствии медицинских работников в пунктах проведения экзаменов                              в 2025 году</w:t>
            </w:r>
          </w:p>
        </w:tc>
      </w:tr>
    </w:tbl>
    <w:p>
      <w:pPr>
        <w:pStyle w:val="Normal"/>
        <w:spacing w:lineRule="exact" w:line="36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просвещения Российской Федерации и Федеральной службы в сфере образования                 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Разрешить в дни проведения экзаменов государственной итоговой аттестации по образовательным программам основного общего образования присутствие в пунктах проведения экзаменов медицинских работников Государственного бюджетного учреждения здравоохранения Пермского края «Краевая больница                                             им. академика Вагнера Е.А.» г. Березники согласно приложению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приказа возложить                                           на  Ельцова А.А., заместителя начальника управления образ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Моисе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06"/>
      </w:tblGrid>
      <w:tr>
        <w:trPr/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О присутствии медицинских работников                в пунктах проведения экзаменов в 2025 году»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писок медицинских работников, обеспечивающих медицинское сопровождение в  пунктах проведения экзаменов в период проведения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медицинского работника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колы,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ные за 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ими работниками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экзамен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ма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ма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 ма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июн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июня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июн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ию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июл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Татьяна Михайл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 СОШ №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пылёва Галина Никола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 СОШ № 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хова Наталья Викто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2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орова Гулнара Севдия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2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щагина Вера Никола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аринова Ольга Вале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ентьева Наталья Ю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гимназия № 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окос Наталья Мирон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гимназия № 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 Наталья Ю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арева Светлана Владими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ьева Ольга Никола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кова Оксана Александ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ва Еле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5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их Ольг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Школа № 5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шуринская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«СОШ с УИОП № 3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822" w:gutter="0" w:header="0" w:top="1560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5:00Z</dcterms:created>
  <dc:creator>evtyuhova_g</dc:creator>
  <dc:description/>
  <dc:language>en-US</dc:language>
  <cp:lastModifiedBy>User</cp:lastModifiedBy>
  <cp:lastPrinted>2025-05-19T17:42:00Z</cp:lastPrinted>
  <dcterms:modified xsi:type="dcterms:W3CDTF">2025-05-19T12:45:00Z</dcterms:modified>
  <cp:revision>2</cp:revision>
  <dc:subject/>
  <dc:title>Бланк администрации</dc:title>
</cp:coreProperties>
</file>