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197777416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ГОРОД БЕРЕЗНИКИ</w:t>
      </w:r>
    </w:p>
    <w:p>
      <w:pPr>
        <w:pStyle w:val="Heading1"/>
        <w:ind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ЕРМСКОГО КРАЯ </w:t>
        <w:br/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16"/>
          <w:sz w:val="20"/>
          <w:szCs w:val="28"/>
        </w:rPr>
      </w:pPr>
      <w:r>
        <w:rPr>
          <w:b/>
          <w:spacing w:val="16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/>
        <w:t>ПРИКАЗ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675" w:leader="none"/>
              </w:tabs>
              <w:spacing w:lineRule="exact" w:line="360" w:before="480" w:after="0"/>
              <w:ind w:left="-108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C2C2D"/>
                <w:sz w:val="28"/>
                <w:szCs w:val="28"/>
                <w:shd w:fill="E6F7E6" w:val="clear"/>
              </w:rPr>
              <w:t>14.05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bCs/>
                <w:color w:val="2C2C2D"/>
                <w:sz w:val="28"/>
                <w:szCs w:val="28"/>
                <w:shd w:fill="E6F2FD" w:val="clear"/>
              </w:rPr>
              <w:t>04-01-03-587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 проведении государственной                             итоговой аттестации                                по образовательным программам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го общего образования в 2025 году</w:t>
            </w:r>
          </w:p>
        </w:tc>
      </w:tr>
    </w:tbl>
    <w:p>
      <w:pPr>
        <w:pStyle w:val="Normal"/>
        <w:spacing w:lineRule="exact" w:line="380" w:before="48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просвещения Российской Федерации и Федеральной службы в сфере образования              и науки от 04.04.2023 № 232/551 «Об утверждении Порядка проведения государственной итоговой аттестации                                             по образовательным программам основного общего образования», приказом министерства образования и науки Пермского края                                от 29.04.2025 № 26-01-06-480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 образования на территории Пермского края в 2025 году»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1.Провести государственную итоговую аттестацию                                    по образовательным программам основного общего образования                      в основной период с 21.05.2025 по 02.07.2025 в форме: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1.1.Основного государственного экзамена (далее - ОГЭ) в сроки, утвержденные приказом Министерства просвещения Российской Федерации и Федеральной службы в сфере образования и науки                         от 11.11.2024 № 788/2090 «Об утверждении единого расписания                       и продолжительности проведения основного государственного экзамена по каждому учебному предмету, требований                                     к использованию средств обучения и воспитания при его проведении в 2025 году»;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 xml:space="preserve">1.2.Государственного выпускного экзамена (далее - ГВЭ)                           в сроки, утвержденные приказом министерства просвещения Российской Федерации и Федеральной службы в сфере образования                  и науки от 11.11.2024 № 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                                 и воспитания при его проведении в 2025 году». 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2.Определить пункты проведения экзаменов (далее - ППЭ)                       в формах ОГЭ, ГВЭ и распределение обучающихся школ по ППЭ (приложение 1).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3.Провести экзамены по соответствующим учебным предметам                                   для обучающихся, не сдавших экзамены в основные дни                                 по уважительной причине, в резервные дни согласно приложению 2.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4.Утвердить график получения и доставки экзаменационных материалов членами Государственной экзаменационной комиссии (далее - ГЭК) для проведения ОГЭ (ППЭ на дому), ГВЭ                           (приложение 3).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5.Руководителям общеобразовательных учреждений (далее - ОУ)                        МАОУ СОШ № 1, МАОУ «Школа № 2» (в том числе ППЭ на дому           № 2286), МАОУ «СОШ с УИОП № 3», МАОУ СОШ № 16,                          МАОУ «Школа № 5», МАОУ гимназии № 9, МАОУ СОШ № 12                             (в том числе ППЭ на дому № 2289), МАОУ СОШ № 17,                                 МАОУ «Школа № 7» (ППЭ в медицинской организации № 2287,                    ППЭ на дому № 2288), МАОУ СОШ № 30 (ППЭ на дому № 2290),                     на базе которых расположены ППЭ: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5.1.Обеспечить необходимые условия для проведения экзаменов, в том числе видеонаблюдение в режиме офлайн в аудиториях ОГЭ                          и в штабе ППЭ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в сфере образования и науки от 04.04.2023 № 232/551                     (далее - Порядок), Методическими рекомендациями по подготовке                               и проведению государственной итоговой аттестации                                       по образовательным программам основного общего образования                        в 2025 году, направленными письмом Федеральной службы                                 по надзору в сфере образования и науки от 22.01.2025 № 04-15;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5.2.Обеспечить хранение экзаменационных материалов ГИА-9                    в сейфе в помещениях ППЭ, исключающих доступ к ним посторонних лиц и позволяющих обеспечить сохранность экзаменационных материалов, до сдачи экзаменационных материалов на хранение                          в  Региональный центр обработки информации.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6.Руководителям общеобразовательных учреждений: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6.1.Довести данный приказ до сведения участников ОГЭ, ГВЭ, работников ППЭ, провести  с работниками и обучающимися инструктажи по соблюдению Порядка (под подпись);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6.2.Обеспечить информирование обучающихся и их родителей (законных представителей) по вопросам организации и проведения ГИА-9, в том числе путем ведения раздела «ГИА-9» на официальном сайте общеобразовательного учреждения.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 xml:space="preserve">6.3.Обеспечить информирование педагогов общеобразовательных учреждений под подпись, а также общественных наблюдателей, направляемых от общеобразовательного учреждения в ППЭ, о дате проведения экзамена и месте расположения ППЭ, в которое они направляются работниками ППЭ; 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 xml:space="preserve">6.4.Обеспечить явку педагогов, задействованных в качестве работников ППЭ, в день проведения экзамена в ППЭ к 08.00 часам. 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 xml:space="preserve">Работникам ППЭ необходимо иметь с собой паспорт                                (без обложки, без вложенных иных документов), соответствующую инструкцию работника ППЭ, гелевую ручку с черными чернилами, бейдж; 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6.5.Назначить приказом по общеобразовательному учреждению ответственных лиц за сопровождение обучающихся в ППЭ.                            При направлении сопровождающего предусмотреть возможность подтверждения им личности обучающегося. В целях оперативного решения проблем, возникающих в ходе проведения экзаменов,                        и обеспечения порядка вменить в обязанности сопровождающего пребывание в ППЭ до завершения экзаменов всеми участниками общеобразовательного учреждения. Обеспечить наличие                                        у сопровождающего паспорта, копии приказа о назначении                             на сопровождение, средств обучения и воспитания в соответствии                      с проводимым экзаменом (гелевые ручки с черными чернилами, линейки, калькуляторы);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6.6.Обеспечить доставку обучающихся 9 классов, в том числе доставку автотранспортом обучающихся 9 классов, проживающих                       в сельской местности, в ППЭ к 09.00 часам в сопровождении ответственных лиц, а также наличие у каждого обучающегося паспорта (без обложки, без иных документов), черных гелевых ручек, средств обучения и воспитания, соответствующих проводимому экзамену;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6.7.Предупредить под подпись работников ППЭ, обучающихся                9 классов, родителей обучающихся о запрете использования в ППЭ мобильных телефонов, умных часов, смарт-часов  и иной электронно-вычислительной техники. Ответственность за отсутствие у участников  мобильных телефонов, умных часов, смарт-часов  в ППЭ возложить на сопровождающих;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6.8.Обеспечить ознакомление обучающихся с результатами экзаменов под подпись в общеобразовательных учреждениях в дни официальной публикации результатов экзаменов.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6.9.Обеспечить прием апелляции о несогласии с выставленными баллами и передачу ее муниципальному координатору ГИА-9 в день ее получения.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7.Членам ГЭК: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7.1.Обеспечить своевременное получение в кабинете № 109 Управления образования и доставку в ППЭ экзаменационных материалов и последующую доставку экзаменационных материалов                         из ППЭ в Управление образования согласно графику получения                         и доставки экзаменационных материалов;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 xml:space="preserve">7.2.Обеспечить передачу видеозаписей из аудиторий ОГЭ                           и штаба ППЭ на внешних носителях, журналов видеонаблюдения муниципальному координатору ГИА-9 в течение двух рабочих дней после завершения проведения всех экзаменов. 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8.Муниципальному координатору ГИА-9: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8.1.Обеспечить сканирование и обработку экзаменационных работ участников из ППЭ на дому и в медицинской организации                         в установленные сроки и передачу информации в Региональный центр обработки информации по защищенным каналам связи;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8.2.Обеспечить прием апелляции о несогласии с выставленными баллами из общеобразовательных учреждений с дальнейшей                          ее регистрацией и рассмотрением в соответствии с Порядком;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8.3.Обеспечить хранение видеозаписей из аудиторий ОГЭ                           и штаба ППЭ на внешних носителях, журналов видеонаблюдения, документов о рассмотрении апелляций о несогласии с выставленными баллами до 01.03.2026.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 xml:space="preserve">9.Заведующему отделом развития общего образования управления образования: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 w:before="0" w:after="0"/>
        <w:rPr/>
      </w:pPr>
      <w:r>
        <w:rPr>
          <w:sz w:val="28"/>
          <w:szCs w:val="28"/>
        </w:rPr>
        <w:t>9.1.Обеспечить информирование работников ППЭ о месте расположения ППЭ, в которое они направляются работниками,                      не ранее, чем за три дня до проведения ОГЭ, ГВЭ                                              по соответствующему предмету;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9.2.Обеспечить общее руководство проведением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10.Контроль за исполнением приказа возложить                                      на Ельцова А.А., заместителя начальника управления образования.</w:t>
      </w:r>
    </w:p>
    <w:p>
      <w:pPr>
        <w:pStyle w:val="Normal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5245"/>
        <w:gridCol w:w="446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о. начальника управления</w:t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Халиул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98064440"/>
            <w:bookmarkStart w:id="2" w:name="_Hlk198064440"/>
            <w:bookmarkEnd w:id="2"/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1 к приказ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 …………… №…………………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«О проведении государственной итоговой аттестации по образовательным программам 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основного общего образования в 2025 году»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pacing w:lineRule="exact" w:line="360" w:before="0" w:after="0"/>
        <w:ind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pacing w:lineRule="exact" w:line="360" w:before="0" w:after="0"/>
        <w:ind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pacing w:lineRule="exact" w:line="360" w:before="0" w:after="0"/>
        <w:ind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ы проведения экзаменов в форме ОГЭ, ГВЭ и распределение обучающихся по ППЭ</w:t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53"/>
        <w:gridCol w:w="2835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чебного предм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ПЭ, наименование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учающиеся О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аудиторий в ПП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остранные язы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6 ауд. – письменная часть,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1 ауд. – устная час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 аудитори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лаборат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9, 17, 24, 30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цей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8, МА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 2, 3, 5, 8, 11, 12, 16,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7, МАОУ 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, 2, 5 (14), 9, 16, 2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0, МАОУ «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 8, 11, 12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1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6, МАОУ «СОШ с УИОП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, 17, 22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цей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1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7, МА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 5, 9, 12, 16, 22,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 аудит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70, МА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 3, 8, 11, 17, 30, лицей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 аудит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им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1 аудиторий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лаборат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аудит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6, МАОУ «СОШ с УИОП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1 аудиторий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лаборат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8, МА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 2, 8, 12,16,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70, МА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, 5, 9, 11, 17, 24, 30, лицей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 аудитор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bookmarkStart w:id="3" w:name="_Hlk103199575"/>
            <w:bookmarkEnd w:id="3"/>
            <w:r>
              <w:rPr>
                <w:sz w:val="28"/>
                <w:szCs w:val="28"/>
                <w:lang w:eastAsia="zh-CN"/>
              </w:rPr>
              <w:t>03.06.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6, МА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(ГВЭ), 4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 аудиторий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7, МАОУ 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 2, 12, лицей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8, МА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 8,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26 аудиторий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аудитории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, 5(14), 9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6 аудиторий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аудитории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7, МА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,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2 аудитори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70, МА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 аудитория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аудитории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6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7, ППЭ в медицин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8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9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bookmarkStart w:id="4" w:name="_Hlk103200445"/>
            <w:bookmarkEnd w:id="4"/>
            <w:r>
              <w:rPr>
                <w:sz w:val="28"/>
                <w:szCs w:val="28"/>
                <w:lang w:eastAsia="zh-CN"/>
              </w:rPr>
              <w:t>06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7, МАОУ 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, 2, 5 (14), 9, 12, 16, 2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0, МАОУ «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 8, 11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6, МАОУ «СОШ с УИОП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3, 17, 22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цей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ография/ 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7, МА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аудитории/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06.20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6, МАОУ 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(ГВЭ), 4,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 аудиторий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7, МАОУ 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 2, 12, лицей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 аудитор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8, МА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, 8,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6 аудиторий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аудитории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, 5(14), 9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6 аудиторий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аудитории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7, МА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,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2 аудитори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70, МА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1 аудитория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 аудитории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6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7, ППЭ в медицинск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8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9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 (ГВЭ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 ауди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70, МА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 аудитории</w:t>
            </w:r>
          </w:p>
        </w:tc>
      </w:tr>
    </w:tbl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firstLine="708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hanging="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риказ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…………………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О проведении государственной итоговой аттестации по образовательным программам 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го общего образования в 2025 году»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pacing w:lineRule="exact" w:line="360" w:before="0" w:after="0"/>
        <w:ind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ункты проведения экзаменов в форме ОГЭ, ГВЭ и распределение обучающихся по ППЭ в резервные дни</w:t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pacing w:lineRule="exact" w:line="360" w:before="0" w:after="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4678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экзаме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ПЭ, наименование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учающиеся ОУ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6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усский язы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70, МАОУ СОШ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се ОУ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6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7, ППЭ в медицинск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8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9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6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глийский язык, физика, химия, история, биология, литература, обществознание, информатика, 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7, МАОУ «Школа № 2»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64, МАОУ гимназия № 9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06.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нглийский язык, физика, химия, история, биология, литература, обществознание, информатика, 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7, МАОУ «Школа № 2»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70, МАОУ СОШ № 17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се ОУ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6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те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8, МАОУ СОШ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се ОУ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6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7, ППЭ в медицинск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8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9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07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Все учебные пред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7, МАОУ «Школа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се ОУ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6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7, ППЭ в медицинск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8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9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07.2025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Все учебные предм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58, МАОУ СОШ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се ОУ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6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7, ППЭ в медицинск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8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89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90, ППЭ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3 к приказу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…………………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О проведении государственной итоговой аттестации по образовательным программам </w:t>
            </w:r>
          </w:p>
          <w:p>
            <w:pPr>
              <w:pStyle w:val="Header"/>
              <w:tabs>
                <w:tab w:val="left" w:pos="1256" w:leader="none"/>
                <w:tab w:val="center" w:pos="4677" w:leader="none"/>
                <w:tab w:val="left" w:pos="4820" w:leader="none"/>
                <w:tab w:val="right" w:pos="935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го общего образования в 2025 году»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Cs/>
          <w:sz w:val="28"/>
          <w:szCs w:val="28"/>
          <w:lang w:eastAsia="zh-CN"/>
        </w:rPr>
        <w:t xml:space="preserve">График получения и доставки экзаменационных материалов для проведения ОГЭ (ППЭ на дому), ГВЭ </w:t>
      </w:r>
    </w:p>
    <w:p>
      <w:pPr>
        <w:pStyle w:val="Normal"/>
        <w:spacing w:lineRule="exact" w:line="360" w:before="0" w:after="0"/>
        <w:ind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3544"/>
        <w:gridCol w:w="1984"/>
        <w:gridCol w:w="3685"/>
      </w:tblGrid>
      <w:tr>
        <w:trPr>
          <w:trHeight w:val="10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чебного предм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то получения и доставки экзаменацион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учение/ сдача экзамен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ата, время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лучения/ сдачи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ФИО члена ГЭК </w:t>
            </w:r>
          </w:p>
        </w:tc>
      </w:tr>
      <w:tr>
        <w:trPr>
          <w:trHeight w:val="5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ник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60, каб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 09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Ю.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Ю.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ник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60, каб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2025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 часов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Л.В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футдинова Ф.И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ина В.В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Л.А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а Л.Ф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.Ю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аева Е.В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шина С.Ю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В.В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Ю.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3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.Ю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аева Е.В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ушина С.Ю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В.В.</w:t>
            </w:r>
          </w:p>
          <w:p>
            <w:pPr>
              <w:pStyle w:val="Normal"/>
              <w:spacing w:lineRule="exact" w:line="36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Ю.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ствозн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ник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Ломоносова, д. 60, каб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.06.2025 09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Ю.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И.Ю.</w:t>
            </w:r>
          </w:p>
        </w:tc>
      </w:tr>
      <w:tr>
        <w:trPr>
          <w:trHeight w:val="4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сский язы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ник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Ломоносова, д. 60, каб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5 07.30 часов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.0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ук Л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шафутдинова Ф.И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охина В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акаева Л.А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окрушина Л.Ф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Лобанова Е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имербаева Е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гушина С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Ярославцева В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ерткова И.Ю.</w:t>
            </w:r>
          </w:p>
        </w:tc>
      </w:tr>
      <w:tr>
        <w:trPr>
          <w:trHeight w:val="6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9.06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Лобанова Е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имербаева Е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гушина С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Ярославцева В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ерткова И.Ю.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зерв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гиональный центр обработки информации г. Пермь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ул. Пермская, д. 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отдельному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афик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хеева А.А.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зервные дн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резники,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Ломоносова, д. 60, каб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07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шафутдинова Ф.И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окрушина Л.Ф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Лобанова Е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имербаева Е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гушина С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Ярославцева В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ерткова И.Ю.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.06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1.07.2025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center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07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Лобанова Е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имербаева Е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егушина С.Ю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Ярославцева В.В.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Черткова И.Ю. </w:t>
            </w:r>
          </w:p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284" w:right="1134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4:00Z</dcterms:created>
  <dc:creator>evtyuhova_g</dc:creator>
  <dc:description/>
  <dc:language>en-US</dc:language>
  <cp:lastModifiedBy>User</cp:lastModifiedBy>
  <cp:lastPrinted>2025-05-19T18:14:00Z</cp:lastPrinted>
  <dcterms:modified xsi:type="dcterms:W3CDTF">2025-05-19T13:14:00Z</dcterms:modified>
  <cp:revision>2</cp:revision>
  <dc:subject/>
  <dc:title>Бланк администрации</dc:title>
</cp:coreProperties>
</file>